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Traveling</w:t>
      </w:r>
    </w:p>
    <w:p>
      <w:pPr>
        <w:pStyle w:val="Normal"/>
        <w:ind w:firstLine="720"/>
        <w:jc w:val="center"/>
        <w:rPr/>
      </w:pPr>
      <w:r>
        <w:rPr/>
        <w:t xml:space="preserve"> </w:t>
      </w:r>
      <w:r>
        <w:rPr/>
        <w:t>by Anne Brewton</w:t>
      </w:r>
    </w:p>
    <w:p>
      <w:pPr>
        <w:pStyle w:val="Normal"/>
        <w:ind w:firstLine="720"/>
        <w:rPr/>
      </w:pPr>
      <w:r>
        <w:rPr/>
        <w:t xml:space="preserve">It was along the bumpy, pitted paved road of highway 550 that I would discover a new world.  I must have been four or five years old, the age in which children look and long for new ways to explore and understand their ever expanding environment.  The backseat of our big blue “gunboat” was spacious, but the trip to Farmington was dull and unexciting.  It was on one of those boring trips to town that I encountered a symbol that would change my life. </w:t>
      </w:r>
    </w:p>
    <w:p>
      <w:pPr>
        <w:pStyle w:val="Normal"/>
        <w:rPr/>
      </w:pPr>
      <w:r>
        <w:rPr/>
        <w:tab/>
        <w:t xml:space="preserve">I was in the backseat of the car when I looked up to see a larger-than-life billboard staring down at me as we moved along the highway.  The sign was confusing and strangely enticing.  The black symbols meant something, but it was a secret kept from me.  To this day, I can still picture those symbols in my mind.  I longed to know what those markings meant.  In that split second as we passed by, a spark was lit.  I wanted to learn.  I wanted to learn to read those symbols and all the other symbols in the world. </w:t>
      </w:r>
    </w:p>
    <w:p>
      <w:pPr>
        <w:pStyle w:val="Normal"/>
        <w:rPr/>
      </w:pPr>
      <w:r>
        <w:rPr/>
        <w:tab/>
        <w:t xml:space="preserve">From then on, my mother was forced to read everything to me – street signs, headlines, cereal boxes – everything.  Reading then came naturally to me.  It wasn’t a striking moment when I read my first book, because I don’t remember it.  I couldn’t tell you the titles or authors of the majority of the books I’ve read.  I do remember however, the places that I’ve been inside the books that I’ve read.  I remember the experience of reading and how those stories and tales have taken me around the world.  I remember going to Bethlehem when Jesus born, and then to Jerusalem when He died.  The trip to California with Mr. Steinbeck was a long, tedious journey.  When we arrived there, the feelings of joy and hope quickly faded.  In the summer of 2002, I traveled to Louisiana with Ernest Gaines.  I met a young black man who was taught how to die like a man.  His lesson before dying was planned and delivered by a teacher whom I came to love and hate all at the same time.  In Arkansas, I learned just why the caged bird sings.  Oh, the places I’ve gone!  Through reading, I’ve been just about all over the world.  </w:t>
      </w:r>
    </w:p>
    <w:p>
      <w:pPr>
        <w:pStyle w:val="Normal"/>
        <w:rPr/>
      </w:pPr>
      <w:r>
        <w:rPr/>
        <w:tab/>
        <w:t xml:space="preserve">As a teacher, my hope is that my students will not just read a book.  I want them to travel inside the book and experience the emotions and events that tie us all as human beings together.  My desire is that my students will come to understand more about themselves and understand this crazy world through written expressions.  I know that when I pick up a book, a little more that I did not know about myself is rev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7:00Z</dcterms:created>
  <dc:creator>vitalif</dc:creator>
  <dc:description/>
  <dc:language>en-US</dc:language>
  <cp:lastModifiedBy> </cp:lastModifiedBy>
  <dcterms:modified xsi:type="dcterms:W3CDTF">2005-07-27T16:17:00Z</dcterms:modified>
  <cp:revision>2</cp:revision>
  <dc:subject/>
  <dc:title>Traveling</dc:title>
</cp:coreProperties>
</file>