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y Learning Experience with English </w:t>
      </w:r>
    </w:p>
    <w:p>
      <w:pPr>
        <w:pStyle w:val="Normal"/>
        <w:rPr/>
      </w:pPr>
      <w:r>
        <w:rPr/>
        <w:t xml:space="preserve">By Bessie Riggs </w:t>
      </w:r>
    </w:p>
    <w:p>
      <w:pPr>
        <w:pStyle w:val="Normal"/>
        <w:rPr/>
      </w:pPr>
      <w:r>
        <w:rPr/>
      </w:r>
    </w:p>
    <w:p>
      <w:pPr>
        <w:pStyle w:val="Normal"/>
        <w:spacing w:lineRule="auto" w:line="360"/>
        <w:ind w:firstLine="720"/>
        <w:rPr/>
      </w:pPr>
      <w:r>
        <w:rPr/>
        <w:t xml:space="preserve">Sometimes it is a struggle for someone to acquire the English language. Even jokes and vocabulary are hidden to capture and use. As a non-English speaking Navajo family, we had survival skills and even with my observance, good sense and desires, I still had a rocky road to roam. </w:t>
      </w:r>
    </w:p>
    <w:p>
      <w:pPr>
        <w:pStyle w:val="Normal"/>
        <w:spacing w:lineRule="auto" w:line="360"/>
        <w:ind w:firstLine="720"/>
        <w:rPr/>
      </w:pPr>
      <w:r>
        <w:rPr/>
        <w:t xml:space="preserve">I was born on October l0, l945 in Beclabito, New Mexico as the tenth child to noble parents, Mable and Gene Begay. My clan is Ta’chiinii (red water), and born for Bitaa’nii (folded arm). My childhood was happy, but not without trials. The Holy People provided the good balance of life for us all. In my early years, I respected all. My happy moments were using sticks and rocks to observe and form the silhouettes of hills, trees and my own personal shadow. </w:t>
      </w:r>
    </w:p>
    <w:p>
      <w:pPr>
        <w:pStyle w:val="Normal"/>
        <w:spacing w:lineRule="auto" w:line="360"/>
        <w:ind w:firstLine="720"/>
        <w:rPr/>
      </w:pPr>
      <w:r>
        <w:rPr/>
        <w:t xml:space="preserve">One day I entered school, which meant I lived away from my parents for twelve months in a boarding school. My life without my parents was extremely difficult and challenging. I needed to stand tall and be brave. As I became familiar with dormitory life, I felt too sad to talk, and pressed on to endure the days. I can vividly still remember the fresh, clean and cold smell of white sheets that huddled me every night. This was cool to the skin and groovy! After reflecting a while on these memories as I have done so often in the past, my self-esteem kicks in connecting me to this fast world. Although I gained academic skills at boarding school, I lost other things. First, I lost hope of the outdoors. Secondly, I lost the experience of being on nature’s time. The amazing colors of the sunset diminished. </w:t>
      </w:r>
    </w:p>
    <w:p>
      <w:pPr>
        <w:pStyle w:val="Normal"/>
        <w:spacing w:lineRule="auto" w:line="360"/>
        <w:ind w:firstLine="720"/>
        <w:rPr/>
      </w:pPr>
      <w:r>
        <w:rPr/>
        <w:t xml:space="preserve">During the time I was at school, I daydreamed of walking along the river bank again. My thoughts on the first school vacation was that I could catch up with my scribbles, drawings, and doodling again. Nurturing and nourishing moments about my acquisition of English are of listening to Johnny Horten on the radio. We read comic books and other books I considered “ugly”. I forgave the authors who had displayed stereotypes and distortions about me. </w:t>
      </w:r>
    </w:p>
    <w:p>
      <w:pPr>
        <w:pStyle w:val="Normal"/>
        <w:spacing w:lineRule="auto" w:line="360"/>
        <w:ind w:firstLine="720"/>
        <w:rPr/>
      </w:pPr>
      <w:r>
        <w:rPr/>
        <w:t>My mother, contributed to my education with candy labels. My mouth was kept opened and busy learning sounds of English words that I was challenged to produce. In boarding school, I was jerked if I spoke Navajo. I kept my cool, and I smiled a lot not to show anger and hate. When the matron came to paddle my miserable behind, I smiled and I hid my rainbow teardrops. One brilliant morning, our teacher introduced the Dick and Jane book. This included a story about a dog named Spot. This brought back memories about my own family nourishing and nurturing our sheep. Jokes, stories and news uplifted me and others away from home, such as the billy goat showing off its aromatic smell. As we joked and laughed it took us back to our place. I think it released stress, too.</w:t>
      </w:r>
    </w:p>
    <w:p>
      <w:pPr>
        <w:pStyle w:val="Normal"/>
        <w:spacing w:lineRule="auto" w:line="360"/>
        <w:ind w:firstLine="720"/>
        <w:rPr/>
      </w:pPr>
      <w:r>
        <w:rPr/>
        <w:t xml:space="preserve">At the dormitory the principal scheduled study hall for us. In order for our English to sink in we were required to go sign in every day. All our teachers were non-native. </w:t>
      </w:r>
    </w:p>
    <w:p>
      <w:pPr>
        <w:pStyle w:val="Normal"/>
        <w:spacing w:lineRule="auto" w:line="360"/>
        <w:ind w:firstLine="720"/>
        <w:rPr/>
      </w:pPr>
      <w:r>
        <w:rPr/>
        <w:t xml:space="preserve">As I grew older, I was nurtured by the stories my mother told me about the long walk. My grandfather encouraged our family to use the Navajo language for survival. In order for our generation to grow, we grow to dance and sing to help each generation of the Navajo. During the times I spent with my family at the sheep camp, I learned to build a rock oven, shade shelter and make a water well. </w:t>
      </w:r>
    </w:p>
    <w:p>
      <w:pPr>
        <w:pStyle w:val="Normal"/>
        <w:spacing w:lineRule="auto" w:line="360"/>
        <w:ind w:firstLine="720"/>
        <w:rPr/>
      </w:pPr>
      <w:r>
        <w:rPr/>
        <w:t>Now, as I work with students at Aneth Community School, I want to bring harmony to the parents when reading Native books that will be read at home and school. In my new role as Navajo culture teacher, we will learn to write and use the Navajo language da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41:00Z</dcterms:created>
  <dc:creator>Office of Technology Services</dc:creator>
  <dc:description/>
  <cp:keywords/>
  <dc:language>en-US</dc:language>
  <cp:lastModifiedBy>Office of Technology Services</cp:lastModifiedBy>
  <dcterms:modified xsi:type="dcterms:W3CDTF">2005-07-27T18:30:00Z</dcterms:modified>
  <cp:revision>1</cp:revision>
  <dc:subject/>
  <dc:title>My Learning Experience with English </dc:title>
</cp:coreProperties>
</file>